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RADIO RADIO</w:t>
      </w:r>
    </w:p>
    <w:p>
      <w:pPr>
        <w:pStyle w:val="HTMLPreformatted"/>
        <w:rPr>
          <w:color w:val="000000"/>
        </w:rPr>
      </w:pPr>
      <w:r>
        <w:rPr>
          <w:color w:val="000000"/>
        </w:rPr>
        <w:t>Elvis Costello</w:t>
      </w:r>
    </w:p>
    <w:p>
      <w:pPr>
        <w:pStyle w:val="HTMLPreformatted"/>
        <w:rPr>
          <w:color w:val="000000"/>
        </w:rPr>
      </w:pPr>
      <w:r>
        <w:rPr>
          <w:color w:val="000000"/>
        </w:rPr>
        <w:t>|E  B7 E|B   |E  B7 E|B   |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E                              B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was tuning in the shine on the light night dia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                       E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ing anything my radio advised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B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every one of those late night station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                               C#m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ying songs, bringing tears to my ey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                        B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was seriously thinking about hiding the receive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/C#                         B/D#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the switch broke 'cause it's ol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/E                               B/F#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're saying things that I can hardly believe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B                             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really think we're getting out of contro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             C#m</w:t>
      </w:r>
    </w:p>
    <w:p>
      <w:pPr>
        <w:pStyle w:val="HTMLPreformatted"/>
        <w:rPr>
          <w:color w:val="000000"/>
        </w:rPr>
      </w:pPr>
      <w:r>
        <w:rPr>
          <w:color w:val="000000"/>
        </w:rPr>
        <w:t>Radio is the sound salvation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B</w:t>
      </w:r>
    </w:p>
    <w:p>
      <w:pPr>
        <w:pStyle w:val="HTMLPreformatted"/>
        <w:rPr>
          <w:color w:val="000000"/>
        </w:rPr>
      </w:pPr>
      <w:r>
        <w:rPr>
          <w:color w:val="000000"/>
        </w:rPr>
        <w:t>Radio is cleaning up the nation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             E             B        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say you better listen to the voice of reason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A            E                  B               C#m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they don't give you any choice 'cause they think that it's treason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                        C#m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 you had better do as you are told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                  E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better listen to the radi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E  B7 E|B   |E  B7 E|B   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m                  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want to bite the hand that feeds m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m                   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want to bite that hand so badl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#m                                  B7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want to make them wish they'd never seen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me of my friends sit around every even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hey worry about the times ahea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everybody else is overwhelmed by indiffere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he promise of an early be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better shut up or get cut up;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don't wanna hear about i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's only inches on the reel-to-ree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he radio is in the hands of such a lot of fool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rying to anaesthetise the way that you fee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chorus)</w:t>
      </w:r>
    </w:p>
    <w:p>
      <w:pPr>
        <w:pStyle w:val="HTMLPreformatted"/>
        <w:rPr>
          <w:color w:val="000000"/>
        </w:rPr>
      </w:pPr>
      <w:r>
        <w:rPr>
          <w:color w:val="000000"/>
        </w:rPr>
        <w:t>E  B7 E B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    B7 E B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nderful radi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    B7 E B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rvelous radi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    B7 E B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nderful radi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E    B7 E B</w:t>
      </w:r>
    </w:p>
    <w:p>
      <w:pPr>
        <w:pStyle w:val="HTMLPreformatted"/>
        <w:rPr>
          <w:color w:val="000000"/>
        </w:rPr>
      </w:pPr>
      <w:r>
        <w:rPr>
          <w:color w:val="000000"/>
        </w:rPr>
        <w:t>Radio, radio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E    B7 E B</w:t>
      </w:r>
    </w:p>
    <w:p>
      <w:pPr>
        <w:pStyle w:val="HTMLPreformatted"/>
        <w:rPr/>
      </w:pPr>
      <w:r>
        <w:rPr/>
        <w:t>Radio, rad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6:45:00Z</dcterms:created>
  <dc:creator>Mark Bouchett</dc:creator>
  <dc:description/>
  <dc:language>en-US</dc:language>
  <cp:lastModifiedBy>Mark Bouchett</cp:lastModifiedBy>
  <cp:lastPrinted>2004-08-11T12:49:00Z</cp:lastPrinted>
  <dcterms:modified xsi:type="dcterms:W3CDTF">2004-08-11T16:51:00Z</dcterms:modified>
  <cp:revision>2</cp:revision>
  <dc:subject/>
  <dc:title>RADIO RADIO</dc:title>
</cp:coreProperties>
</file>